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</w:p>
    <w:p>
      <w:pPr>
        <w:pStyle w:val="8"/>
        <w:ind w:left="0" w:hanging="0"/>
        <w:jc w:val="center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川粮设计院经理层岗位职责及任职条件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0"/>
        <w:gridCol w:w="615"/>
        <w:gridCol w:w="4072"/>
        <w:gridCol w:w="2947"/>
        <w:gridCol w:w="1590"/>
      </w:tblGrid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职数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主要职责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任职条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9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川粮设计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理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负责公司经营管理工作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完成年度经营目标任务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组织执行上级主管部门和公司股东会、董事会的各项决议决定，并对各项决议决定的实施过程进行监控，确保决议决定的贯彻执行，保守国家和公司秘密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主持公司全面管理工作，贯彻落实上级文件及要求，对涉及公司的“三重一大”和其他重要事项进行决策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主持总经理办公会议，召开公司工作例会、专题会，检查、督促和协调公司各部门的工作进展，总结和安排现阶段的工作；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上级领导交办的其他工作。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中共正式党员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本科及以上学历；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年龄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5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周岁以下（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197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以后出生）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具有政府机关、国企、上市公司或知名民企管理岗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年以上工作经历，具有市场思维意识，擅长企业经营管理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熟悉建筑设计市场，有设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工作经验，熟悉建筑设计行业有关政策法规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川粮设计院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理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协助总经理完成年度经营目标任务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协助总经理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组织执行上级主管部门和公司股东会、董事会的各项决议决定，并对各项决议决定的实施过程进行监控，确保决议决定的贯彻执行，保守国家和公司秘密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上级领导交办的其他工作。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中共正式党员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本科及以上学历；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年龄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5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周岁以下（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197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以后出生）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具有政府机关、国企、上市公司或知名民企管理岗位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年以上工作经历，具有市场思维意识，擅长企业经营管理；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熟悉建筑设计市场，有设计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工作经验，熟悉建筑设计行业有关政策法规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39:00Z</dcterms:created>
  <dc:creator>tangyu</dc:creator>
  <dc:description/>
  <dc:language>en-US</dc:language>
  <cp:lastModifiedBy>tangyu</cp:lastModifiedBy>
  <dcterms:modified xsi:type="dcterms:W3CDTF">2024-08-13T21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F61CE61323D8D7663BB66CDAA5140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